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CRCS, as the name attempts to indicate, is a utility that "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s, more precisely the type of CRC that the QM (aka QMai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fix programs are using as indexing hash codes in thei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choMail area ta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with this CRC hashing approach is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negligible (i.e. non-zero, as far as I'm concerned)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wo area names may end up having the same CRC, which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oss-links between areas (with QM) or to the wrong are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)connected (with Area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known (in FidoNet) case of area name collision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between the names MSGED and SMUT. It led to the first are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MSGED_ECHO. Closer to me, I painfully discovered a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o that the new local area ADMIN167 was cross-linked with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CLIPPER con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vised: this is a quick hack, though it represents for the C r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 am a substantial accomplishment. To borrow an expre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's of someone who started writing FidoNet software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, I only guarantee it to do one thing, and that is to occup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isk. Comments and suggestions will receive as much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will deserve, which is just another way to suggest that 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directed ( &gt; ) to the NUL (or /dev/null)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here is what this should 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CRCS.EXE is a small-model Turbo C program, so (much)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K will be necessary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is currently limited to 1024 areas and may crash and burn if f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list (or, as Chuck Forsberg puts it in some manual or oth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ttempt to open a subspace channel to V'Ger... 8-)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d if I receive a reasonable request. By the same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line length is set at 102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reads a file named AREAS.BBS in the *current*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s both the first line (system and sysop name by conven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lank lines that directly 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irst non-blank line it finds after that is used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used by QuickBBS or Qm/Confmail. If the first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ine is numeric, the assumption is that the QuickBB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ea_number &lt;spaces&gt; area_tag ...) is used, otherwise QM/Con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th_name &lt;spaces&gt; area_tag ...) forma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at first area line, and all following lines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re read in memory and CRCs computed on all area tags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RCs and area tag names is then sorted in order of CRC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to the standard output. In the case of the QuickBB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area number is also printed. Any existing collis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identical CRCs) will be visually and audibly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a command line argument is suplied, it will be treated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new EchoMail area, and its CRC will be computed and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Cs of all areas listed in the file. Any match, sign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ision and danger of cross-linking, will be flagg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rogram will return a DOS errorlevel of 0 in case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, 1 if a collision was detected, 2 if no area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REAS.BBS and 3 if AREAS.BBS itself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!             Renald Loignon, FidoNet address 1:167/1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